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820"/>
        <w:gridCol w:w="5520"/>
        <w:gridCol w:w="3163"/>
      </w:tblGrid>
      <w:tr>
        <w:trPr/>
        <w:tc>
          <w:tcPr>
            <w:tcW w:w="1385" w:type="dxa"/>
            <w:tcBorders>
              <w:top w:val="single" w:sz="18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48"/>
                <w:sz w:val="48"/>
                <w:szCs w:val="48"/>
                <w:rtl w:val="true"/>
              </w:rPr>
              <w:t>الأحكام</w:t>
            </w:r>
          </w:p>
        </w:tc>
        <w:tc>
          <w:tcPr>
            <w:tcW w:w="5820" w:type="dxa"/>
            <w:tcBorders>
              <w:top w:val="single" w:sz="18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48"/>
                <w:sz w:val="48"/>
                <w:szCs w:val="48"/>
                <w:rtl w:val="true"/>
              </w:rPr>
              <w:t>الأنواع</w:t>
            </w:r>
          </w:p>
        </w:tc>
        <w:tc>
          <w:tcPr>
            <w:tcW w:w="5520" w:type="dxa"/>
            <w:tcBorders>
              <w:top w:val="single" w:sz="18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E6E6E6" w:val="clear"/>
          </w:tcPr>
          <w:p>
            <w:pPr>
              <w:pStyle w:val="Normal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  <w:color w:val="333399"/>
                <w:sz w:val="48"/>
                <w:szCs w:val="48"/>
                <w:lang w:bidi="ar-BH"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333399"/>
                <w:sz w:val="48"/>
                <w:sz w:val="48"/>
                <w:szCs w:val="48"/>
                <w:rtl w:val="true"/>
                <w:lang w:bidi="ar-BH"/>
              </w:rPr>
              <w:t>أمثلة</w:t>
            </w:r>
          </w:p>
        </w:tc>
        <w:tc>
          <w:tcPr>
            <w:tcW w:w="3163" w:type="dxa"/>
            <w:tcBorders>
              <w:top w:val="single" w:sz="18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48"/>
                <w:szCs w:val="48"/>
                <w:lang w:bidi="ar-BH"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333399"/>
                <w:sz w:val="48"/>
                <w:sz w:val="48"/>
                <w:szCs w:val="48"/>
                <w:rtl w:val="true"/>
                <w:lang w:bidi="ar-BH"/>
              </w:rPr>
              <w:t>الشاهد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333399"/>
                <w:sz w:val="48"/>
                <w:sz w:val="48"/>
                <w:szCs w:val="4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333399"/>
                <w:sz w:val="48"/>
                <w:sz w:val="48"/>
                <w:szCs w:val="48"/>
                <w:rtl w:val="true"/>
                <w:lang w:bidi="ar-BH"/>
              </w:rPr>
              <w:t>م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333399"/>
                <w:sz w:val="48"/>
                <w:sz w:val="48"/>
                <w:szCs w:val="4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333399"/>
                <w:sz w:val="48"/>
                <w:sz w:val="48"/>
                <w:szCs w:val="48"/>
                <w:rtl w:val="true"/>
                <w:lang w:bidi="ar-BH"/>
              </w:rPr>
              <w:t>الشاطبية</w:t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بد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حر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ض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توسط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زائد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ر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ضَّأ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َبِّئْن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ُؤْلَك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وَأْمُر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هٌدَى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ئْتِنَا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قْرَأ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َبِّئ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َدَأَ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قُرِئَ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مْرُؤٌ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مَلْجَإ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َبَإِىْ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جَاءَ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سَّمَاءِ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دُعَاءٌ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عُلَمَـ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أَبْدِل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رْ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د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سَكَّنًا</w:t>
            </w:r>
          </w:p>
          <w:p>
            <w:pPr>
              <w:pStyle w:val="ListParagraph"/>
              <w:ind w:left="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حْرِيك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نَزَّلاَ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]</w:t>
            </w:r>
          </w:p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يُبْدِل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هْ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طَرَّ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هُ</w:t>
            </w:r>
          </w:p>
          <w:p>
            <w:pPr>
              <w:pStyle w:val="ListParagraph"/>
              <w:ind w:left="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يَقْصُ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مْض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د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طْوَلاَ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]</w:t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بد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دغام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يتين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ئدتين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ف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ئد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ف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سُّوْأَى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ِيْئَت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َوْءَ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شَيْئًا</w:t>
            </w:r>
          </w:p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خَطِيْئَته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هَنِيْئً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َرِيْئُون</w:t>
            </w:r>
          </w:p>
          <w:p>
            <w:pPr>
              <w:pStyle w:val="ListParagraph"/>
              <w:ind w:left="49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َتَنُوْأ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ُوْء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َفِيْءَ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ُضِيْء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شَيْءُ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سَّوْء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4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نَّسِيْء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قُرُوْء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َرِيْءٌ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و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صْلِ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سَكَّ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هُ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ع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ْض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الإِدْغَ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ُمِّلاَ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]</w:t>
            </w:r>
          </w:p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يُدْغِ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وَا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ْيَ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بْدِلاَ</w:t>
            </w:r>
          </w:p>
          <w:p>
            <w:pPr>
              <w:pStyle w:val="ListParagraph"/>
              <w:ind w:left="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ِيدَت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فَصَّلاَ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]</w:t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بد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حر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ق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ركته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ذ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ك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ك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ما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بائ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49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ُؤَاد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ُؤَجَّل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ُؤَخَّر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ُؤَال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ؤْلُؤً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ِاْئَ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ِئَ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نَاشِئَ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خَاطِئَ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نُنْشِئَ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َيُبَطِّئَنَ</w:t>
            </w:r>
          </w:p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َنُقْرِئُك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َيُنَبِّئُ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ُسْتَهْزِءُو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َيِّئُه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نْبِئُوْنِي</w:t>
            </w:r>
          </w:p>
          <w:p>
            <w:pPr>
              <w:pStyle w:val="ListParagraph"/>
              <w:ind w:left="49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4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ُئِل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ُئِلُو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ُئِلَت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5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بَارِئ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ُبَوِّئ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</w:p>
          <w:p>
            <w:pPr>
              <w:pStyle w:val="ListParagraph"/>
              <w:ind w:left="49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6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لُّؤْلُؤِ</w:t>
            </w:r>
          </w:p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7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ِأَنَّ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ِأَهَب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ِآدَ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َلِأَنْفٌسِهِ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ِأَسْمَائِهِم</w:t>
            </w:r>
          </w:p>
          <w:p>
            <w:pPr>
              <w:pStyle w:val="ListParagraph"/>
              <w:ind w:left="49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8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ِأُوْلا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ِأُخْرَا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9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شُرَك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َـ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م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َشَـ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ضُّعَفَـ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شُفَعَـ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دُعَـ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بَلَـ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َلَـ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ُرَءَا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جَز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عُلَم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عُلَم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أَنْبـ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أَبْنَـؤُا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0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ِلْقَائ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إِيْتَائ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وَرَائ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ءَانَائ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ِقَا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ئِ</w:t>
            </w:r>
          </w:p>
          <w:p>
            <w:pPr>
              <w:pStyle w:val="ListParagraph"/>
              <w:ind w:left="49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49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مْرِئ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شَاطِئ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ListParagraph"/>
              <w:ind w:left="49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49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مْرُؤٌ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لُّؤْلُؤ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ُؤُلُؤٌ</w:t>
            </w:r>
          </w:p>
          <w:p>
            <w:pPr>
              <w:pStyle w:val="ListParagraph"/>
              <w:ind w:left="49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49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3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َفْت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بْد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تَفَيّ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أَتَوَكّ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َظْم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دْر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عْب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مَل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ُنَشّ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َبَ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ُنَبَّؤٌ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ListParagraph"/>
              <w:ind w:left="49" w:right="0" w:hanging="0"/>
              <w:jc w:val="left"/>
              <w:rPr>
                <w:rFonts w:ascii="Al-QuranAlKareem;Times New Roman" w:hAnsi="Al-QuranAlKareem;Times New Roman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4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َبَأئ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مُرْسَلِيْن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  <w:vAlign w:val="center"/>
          </w:tcPr>
          <w:p>
            <w:pPr>
              <w:pStyle w:val="ListParagraph"/>
              <w:ind w:left="12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يُسْمِ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كَس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م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َمْزُهُ</w:t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تْح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اء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وَاو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حَوَّلا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698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اَخْفَش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كَس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َّم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بْدَلاَ</w:t>
            </w:r>
          </w:p>
          <w:p>
            <w:pPr>
              <w:pStyle w:val="ListParagraph"/>
              <w:ind w:left="12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ي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عَن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وَا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كْسِ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]</w:t>
            </w:r>
          </w:p>
          <w:p>
            <w:pPr>
              <w:pStyle w:val="ListParagraph"/>
              <w:ind w:left="12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لْ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سِط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زَوَائِدٍ</w:t>
            </w:r>
          </w:p>
          <w:p>
            <w:pPr>
              <w:pStyle w:val="ListParagraph"/>
              <w:ind w:left="12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َخَل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جْه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عْمِلا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]</w:t>
            </w:r>
          </w:p>
          <w:p>
            <w:pPr>
              <w:pStyle w:val="ListParagraph"/>
              <w:ind w:left="12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ْوَا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حَذ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سْمَه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]</w:t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سه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71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َنُقْرِئُك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َيُنَبِّئُ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ُسْتَهْزِءُو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َيِّئُه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نْبِئُوْنِي</w:t>
            </w:r>
          </w:p>
          <w:p>
            <w:pPr>
              <w:pStyle w:val="ListParagraph"/>
              <w:ind w:left="71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ُئِل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ُئِلُو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ُئِلَت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َأَل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َدَأَ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َاَذَّ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َئ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َبَوَّء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مَئَاب</w:t>
            </w:r>
          </w:p>
          <w:p>
            <w:pPr>
              <w:pStyle w:val="ListParagraph"/>
              <w:ind w:left="71" w:right="0" w:hanging="0"/>
              <w:jc w:val="left"/>
              <w:rPr>
                <w:rFonts w:ascii="Al-QuranAlKareem;Times New Roman" w:hAnsi="Al-QuranAlKareem;Times New Roman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4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رُءُوْس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ِرُءُوْسِكُم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5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ذْرَؤُ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َؤُزُّ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كْلَؤُ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ــئُوْدُه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6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ئِس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َطْمَئِنّ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وْمَئِذ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حِيْنَئِذ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جَبْرَءِيْل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7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َارِئِ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وْمِئِذ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خَاطِئِي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مُسْتَهْزِءِيْن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8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ءَأَنْذَرْتَ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أَفَأَم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وَأَمَرّ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َئَاتِيْ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َأَمْلَئَن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9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ِإِبْرَاهِيْ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َبِإِمَام</w:t>
            </w:r>
          </w:p>
          <w:p>
            <w:pPr>
              <w:pStyle w:val="ListParagraph"/>
              <w:ind w:left="71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0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أَئِذ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فَإِنَّ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وَإ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فَأُوَارِي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وَأُوْحِي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  <w:vAlign w:val="center"/>
          </w:tcPr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]</w:t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ل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سِط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زَوَائِدٍ</w:t>
            </w:r>
          </w:p>
          <w:p>
            <w:pPr>
              <w:pStyle w:val="ListParagraph"/>
              <w:ind w:left="12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َخَل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جْه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عْمِ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]</w:t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سه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صر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1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جَاءَ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مَاءً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ءَابَاءَن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ِسَاءً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أَبْنَاءَنَا</w:t>
            </w:r>
          </w:p>
          <w:p>
            <w:pPr>
              <w:pStyle w:val="ListParagraph"/>
              <w:numPr>
                <w:ilvl w:val="0"/>
                <w:numId w:val="2"/>
              </w:numPr>
              <w:ind w:left="431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eastAsia="Al-QuranAlKareem;Times New Roman" w:cs="Al-QuranAlKareem;Times New Roman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مَلَائِكَ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خَائِفِي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إِسْرَاءِيْل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سَّائِحُوْ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431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أَبْنَاؤُ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هَاؤ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دُعَاؤُ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جَاءُؤْكُم</w:t>
            </w:r>
          </w:p>
          <w:p>
            <w:pPr>
              <w:pStyle w:val="ListParagraph"/>
              <w:numPr>
                <w:ilvl w:val="0"/>
                <w:numId w:val="2"/>
              </w:numPr>
              <w:ind w:left="431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هَأَنْت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هَؤُلَاء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أَيُّه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أَدَ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إِبْرَاهِيْم</w:t>
            </w:r>
          </w:p>
          <w:p>
            <w:pPr>
              <w:pStyle w:val="ListParagraph"/>
              <w:ind w:left="71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  <w:vAlign w:val="center"/>
          </w:tcPr>
          <w:p>
            <w:pPr>
              <w:pStyle w:val="ListParagraph"/>
              <w:ind w:left="84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ن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لِ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َرى</w:t>
            </w:r>
          </w:p>
          <w:p>
            <w:pPr>
              <w:pStyle w:val="ListParagraph"/>
              <w:ind w:left="24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سَهِّل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هْ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وَسَّط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دْخلا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ListParagraph"/>
              <w:ind w:left="24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12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ل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سِط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زَوَائِدٍ</w:t>
            </w:r>
          </w:p>
          <w:p>
            <w:pPr>
              <w:pStyle w:val="ListParagraph"/>
              <w:ind w:left="240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َخَل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جْه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عْمِ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]</w:t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سه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BH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BH"/>
              </w:rPr>
              <w:t>الط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BH"/>
              </w:rPr>
              <w:t>والقصر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BH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snapToGrid w:val="false"/>
              <w:ind w:left="71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71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سَّمَاء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دُعَاءٌ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عُلَمَـؤُ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سَّمَاء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ِنَاء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ِلْقَائِ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  <w:vAlign w:val="center"/>
          </w:tcPr>
          <w:p>
            <w:pPr>
              <w:pStyle w:val="ListParagraph"/>
              <w:ind w:left="3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َحْرِي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لِ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حَرَّكاً</w:t>
            </w:r>
          </w:p>
          <w:p>
            <w:pPr>
              <w:pStyle w:val="ListParagraph"/>
              <w:ind w:left="84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َرَ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الْبَعْ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َّو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َهَّلا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سه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روم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71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مْرُؤٌ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لُّؤْلُؤ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ُؤُلُؤٌ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بَارِئ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ُبَوِّئُ</w:t>
            </w:r>
          </w:p>
          <w:p>
            <w:pPr>
              <w:pStyle w:val="ListParagraph"/>
              <w:ind w:left="71" w:right="0" w:hanging="0"/>
              <w:jc w:val="left"/>
              <w:rPr>
                <w:rFonts w:ascii="Al-QuranAlKareem;Times New Roman" w:hAnsi="Al-QuranAlKareem;Times New Roman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سْتَهْزَأ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َبَأ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مَلَأُ</w:t>
            </w:r>
          </w:p>
          <w:p>
            <w:pPr>
              <w:pStyle w:val="ListParagraph"/>
              <w:ind w:left="71" w:right="0" w:hanging="0"/>
              <w:jc w:val="left"/>
              <w:rPr>
                <w:rFonts w:ascii="Al-QuranAlKareem;Times New Roman" w:hAnsi="Al-QuranAlKareem;Times New Roman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4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مْرِئ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شَّاطِئِ</w:t>
            </w:r>
          </w:p>
          <w:p>
            <w:pPr>
              <w:pStyle w:val="ListParagraph"/>
              <w:ind w:left="71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5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لُّؤْلُؤِ</w:t>
            </w:r>
          </w:p>
          <w:p>
            <w:pPr>
              <w:pStyle w:val="ListParagraph"/>
              <w:ind w:left="71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6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نَبَإ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مَلْجَإٍ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  <w:vAlign w:val="center"/>
          </w:tcPr>
          <w:p>
            <w:pPr>
              <w:pStyle w:val="ListParagraph"/>
              <w:ind w:left="84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َحْرِي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لِ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حَرَّكاً</w:t>
            </w:r>
          </w:p>
          <w:p>
            <w:pPr>
              <w:pStyle w:val="ListParagraph"/>
              <w:ind w:left="84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َرَ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الْبَعْ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َّو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َهَّلا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قل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تد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تد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ما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يتين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ف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ف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71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ءَام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ُوْحِي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ل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َذَابٌ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لِيْ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حَسِب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ind w:left="71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خَلَوْ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ِلِى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بْنَي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ءَادَ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ind w:left="71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ُرْءَا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َسْئُوْل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ind w:left="71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4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شَيْئً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ِيْئَت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سُّوْأَى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َوْءَ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كَهَيْئَ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ُوْءًا</w:t>
            </w:r>
          </w:p>
          <w:p>
            <w:pPr>
              <w:pStyle w:val="ListParagraph"/>
              <w:ind w:left="71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5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أَرْض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إيْمَا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أُوْلَى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آ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ListParagraph"/>
              <w:ind w:left="71" w:right="0" w:hanging="0"/>
              <w:jc w:val="left"/>
              <w:rPr>
                <w:rFonts w:cs="Traditional Arabic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6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دِفْءٌ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مَرْءِ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خَبْءَ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مِلْءُ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ListParagraph"/>
              <w:ind w:left="71" w:right="0" w:hanging="0"/>
              <w:jc w:val="left"/>
              <w:rPr>
                <w:rFonts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lang w:bidi="ar-BH"/>
              </w:rPr>
              <w:t>7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سُّوْءِ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َتَنُوْأ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ُوْءٍ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َفِيْءَ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ُضِيْءُ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شَيْءُِ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سَّوْءِ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69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tabs>
                <w:tab w:val="clear" w:pos="708"/>
                <w:tab w:val="left" w:pos="9698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حَرِّك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وَرْش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اك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ِ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حِيحٍ</w:t>
            </w:r>
          </w:p>
          <w:p>
            <w:pPr>
              <w:pStyle w:val="Normal"/>
              <w:tabs>
                <w:tab w:val="clear" w:pos="708"/>
                <w:tab w:val="left" w:pos="9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شَك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هَمْ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ْذِف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سْهِلاَ</w:t>
            </w:r>
          </w:p>
          <w:p>
            <w:pPr>
              <w:pStyle w:val="ListParagraph"/>
              <w:ind w:left="12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َعَنْ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َمْزَ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ْوَقْفِ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ُلْفٌ</w:t>
            </w: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  <w:t>]</w:t>
            </w:r>
          </w:p>
          <w:p>
            <w:pPr>
              <w:pStyle w:val="ListParagraph"/>
              <w:ind w:left="12" w:right="0" w:hanging="0"/>
              <w:jc w:val="center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12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حَرِّك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تَسَكِّنًا</w:t>
            </w:r>
          </w:p>
          <w:p>
            <w:pPr>
              <w:pStyle w:val="ListParagraph"/>
              <w:ind w:left="12" w:right="0" w:hanging="0"/>
              <w:jc w:val="center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أَسْقِط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تّ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رْجِ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فْظ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سْهَلاَ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  <w:t>]</w:t>
            </w:r>
          </w:p>
          <w:p>
            <w:pPr>
              <w:pStyle w:val="ListParagraph"/>
              <w:ind w:left="12" w:right="0" w:hanging="0"/>
              <w:jc w:val="left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ذ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ركة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</w:p>
          <w:p>
            <w:pPr>
              <w:pStyle w:val="ListParagraph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63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رُءُوْس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بِرُءُوْسِكُم</w:t>
            </w:r>
          </w:p>
          <w:p>
            <w:pPr>
              <w:pStyle w:val="ListParagraph"/>
              <w:ind w:left="63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ِيُوَاطِـئُو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ُسْتَهْزِءُو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خَاطِئُو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نْبِئُوْنِي</w:t>
            </w:r>
          </w:p>
          <w:p>
            <w:pPr>
              <w:pStyle w:val="ListParagraph"/>
              <w:ind w:left="63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ـئُوْدُه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تَطَئُوْه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قْرِءُوْا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َءُوْف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َدْرَءُوْن</w:t>
            </w:r>
          </w:p>
          <w:p>
            <w:pPr>
              <w:pStyle w:val="ListParagraph"/>
              <w:ind w:left="63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4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خَاطِئِي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مُسْتَهْزِءِي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ُتَّكِئِيْ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698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</w:p>
          <w:p>
            <w:pPr>
              <w:pStyle w:val="Normal"/>
              <w:tabs>
                <w:tab w:val="clear" w:pos="708"/>
                <w:tab w:val="left" w:pos="969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وَوْ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ن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الخَط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سَهَّلاَ</w:t>
            </w:r>
          </w:p>
          <w:p>
            <w:pPr>
              <w:pStyle w:val="ListParagraph"/>
              <w:ind w:left="12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ْوَا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حَذ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كت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تد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تد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ن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00" w:right="0" w:hanging="360"/>
              <w:contextualSpacing w:val="false"/>
              <w:jc w:val="left"/>
              <w:rPr/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ءَام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ُوْحِي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ل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َذَابٌ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لِيْ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حَسِب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00" w:right="0" w:hanging="360"/>
              <w:contextualSpacing w:val="false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خَلَوْ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ِلِى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بْنَي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ءَادَم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00" w:right="0" w:hanging="360"/>
              <w:contextualSpacing w:val="false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أَرْض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إيْمَا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أُوْلَى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الْآن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698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عِنْد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َلَ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وَق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َكْت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قَلَّلاَ</w:t>
            </w:r>
          </w:p>
          <w:p>
            <w:pPr>
              <w:pStyle w:val="ListParagraph"/>
              <w:ind w:left="12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يَسْكُ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بَعْضُهُمْ</w:t>
            </w:r>
          </w:p>
          <w:p>
            <w:pPr>
              <w:pStyle w:val="ListParagraph"/>
              <w:ind w:left="12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َل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لتَّعْرِي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مْز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1385" w:type="dxa"/>
            <w:tcBorders>
              <w:top w:val="single" w:sz="6" w:space="0" w:color="7030A0"/>
              <w:left w:val="single" w:sz="18" w:space="0" w:color="7030A0"/>
              <w:bottom w:val="single" w:sz="18" w:space="0" w:color="7030A0"/>
              <w:right w:val="single" w:sz="6" w:space="0" w:color="7030A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حقيق</w:t>
            </w:r>
          </w:p>
        </w:tc>
        <w:tc>
          <w:tcPr>
            <w:tcW w:w="5820" w:type="dxa"/>
            <w:tcBorders>
              <w:top w:val="single" w:sz="6" w:space="0" w:color="7030A0"/>
              <w:left w:val="single" w:sz="6" w:space="0" w:color="7030A0"/>
              <w:bottom w:val="single" w:sz="18" w:space="0" w:color="7030A0"/>
              <w:right w:val="single" w:sz="6" w:space="0" w:color="7030A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تد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</w:tabs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تد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ن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</w:tabs>
              <w:ind w:left="0" w:right="0" w:firstLine="12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تد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</w:tabs>
              <w:ind w:left="0" w:right="0" w:firstLine="12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</w:tabs>
              <w:ind w:left="0" w:right="0" w:firstLine="12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حرك</w:t>
            </w:r>
          </w:p>
        </w:tc>
        <w:tc>
          <w:tcPr>
            <w:tcW w:w="5520" w:type="dxa"/>
            <w:tcBorders>
              <w:top w:val="single" w:sz="6" w:space="0" w:color="7030A0"/>
              <w:left w:val="single" w:sz="6" w:space="0" w:color="7030A0"/>
              <w:bottom w:val="single" w:sz="18" w:space="0" w:color="7030A0"/>
              <w:right w:val="single" w:sz="6" w:space="0" w:color="7030A0"/>
            </w:tcBorders>
          </w:tcPr>
          <w:p>
            <w:pPr>
              <w:pStyle w:val="ListParagraph"/>
              <w:ind w:left="63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ءَام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ُوْحِي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ل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َذَابٌ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لِيْ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حَسِب</w:t>
            </w:r>
          </w:p>
          <w:p>
            <w:pPr>
              <w:pStyle w:val="ListParagraph"/>
              <w:tabs>
                <w:tab w:val="clear" w:pos="708"/>
                <w:tab w:val="left" w:pos="333" w:leader="none"/>
              </w:tabs>
              <w:ind w:left="63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خَلَوْ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ِلِى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بْنَي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ءَادَم</w:t>
            </w:r>
          </w:p>
          <w:p>
            <w:pPr>
              <w:pStyle w:val="ListParagraph"/>
              <w:tabs>
                <w:tab w:val="clear" w:pos="708"/>
                <w:tab w:val="left" w:pos="183" w:leader="none"/>
              </w:tabs>
              <w:ind w:left="63" w:right="0" w:hanging="0"/>
              <w:jc w:val="left"/>
              <w:rPr/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ُنْزِل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ُوْ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نْفُسِ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َفِيْ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َمْوَالِكُم</w:t>
            </w:r>
          </w:p>
          <w:p>
            <w:pPr>
              <w:pStyle w:val="ListParagraph"/>
              <w:ind w:left="63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4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هَأَنْت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هَؤُلَاء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أَيُّه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أَدَ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يَإِبْرَاهِيْم</w:t>
            </w:r>
          </w:p>
          <w:p>
            <w:pPr>
              <w:pStyle w:val="ListParagraph"/>
              <w:ind w:left="72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lang w:bidi="ar-BH"/>
              </w:rPr>
              <w:t>5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ءَأَنْذَرْتَ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أَفَأَم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وَأَمَرّ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سَئَاتِيْك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َأَمْلَئَ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ِإِبْرَاهِيْ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لَبِإِمَا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أَئِذَا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فَإِنَّهُ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وَإِ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فَأُوَارِي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>وَأُوْحِي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3163" w:type="dxa"/>
            <w:tcBorders>
              <w:top w:val="single" w:sz="6" w:space="0" w:color="7030A0"/>
              <w:left w:val="single" w:sz="6" w:space="0" w:color="7030A0"/>
              <w:bottom w:val="single" w:sz="18" w:space="0" w:color="7030A0"/>
              <w:right w:val="single" w:sz="18" w:space="0" w:color="7030A0"/>
            </w:tcBorders>
            <w:shd w:fill="F3F3F3" w:val="clear"/>
            <w:vAlign w:val="center"/>
          </w:tcPr>
          <w:p>
            <w:pPr>
              <w:pStyle w:val="ListParagraph"/>
              <w:ind w:left="12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َعَنْ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َمْزَ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ْوَقْفِ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ُلْفٌ</w:t>
            </w: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  <w:t>]</w:t>
            </w:r>
          </w:p>
          <w:p>
            <w:pPr>
              <w:pStyle w:val="ListParagraph"/>
              <w:ind w:left="12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ل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سِط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زَوَائِدٍ</w:t>
            </w:r>
          </w:p>
          <w:p>
            <w:pPr>
              <w:pStyle w:val="ListParagraph"/>
              <w:ind w:left="12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َخَل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جْه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عْمِ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]</w:t>
            </w:r>
          </w:p>
          <w:p>
            <w:pPr>
              <w:pStyle w:val="ListParagraph"/>
              <w:ind w:left="12" w:right="0" w:hanging="0"/>
              <w:jc w:val="center"/>
              <w:rPr>
                <w:rFonts w:cs="AF_Ahsa"/>
                <w:b/>
                <w:b/>
                <w:bCs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b/>
                <w:bCs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" w:right="0" w:hanging="0"/>
              <w:jc w:val="center"/>
              <w:rPr>
                <w:rFonts w:cs="AF_Ahsa"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12" w:right="0" w:hanging="0"/>
              <w:jc w:val="center"/>
              <w:rPr>
                <w:rFonts w:cs="AF_Ahsa"/>
                <w:color w:val="7030A0"/>
                <w:sz w:val="28"/>
                <w:szCs w:val="28"/>
                <w:lang w:bidi="ar-BH"/>
              </w:rPr>
            </w:pPr>
            <w:r>
              <w:rPr>
                <w:rFonts w:cs="AF_Ahsa"/>
                <w:color w:val="7030A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AF_Ahsa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BH"/>
              </w:rPr>
              <w:t>بالض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BH"/>
              </w:rPr>
              <w:t>لعد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BH"/>
              </w:rPr>
              <w:t>ذكر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بفضل الواهب المن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tabs>
          <w:tab w:val="clear" w:pos="708"/>
          <w:tab w:val="left" w:pos="9698" w:leader="none"/>
        </w:tabs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اط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-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ق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مز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ش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مز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- ...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فَأَبْد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َكّ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رِيك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َزّ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حَرّ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سَكّ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سْقِط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ج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فْ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ه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َهّ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هْ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سّ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ْخ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يُبْد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هْ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طَر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قْص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طْو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يُدْغ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ْد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د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َصّ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يُس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ضّ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مْز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ْح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َا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وّ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ث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ش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طَر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هِ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رِء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ظْهَا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دْغَا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عْ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َوّ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كَقَو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بِئ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بِّئ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و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خَ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َهّ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ف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ْوَا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حَذ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ْ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اَخْفَ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ّ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د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بِ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ك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لْوَا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ض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مْسْتَهْزِء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ذ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حْو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ضَ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س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خْمِلاً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ْ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ِ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زَوَائ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خَ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ْه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عْمِ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او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حْو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رِ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َمّ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اشْم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بَدِّ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عْر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ْفِلاً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َك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إِدْغ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ِّ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َحْرِي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رَّ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لْ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َّ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عَ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ك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لْح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فْتُ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ذ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غِلاَ</w:t>
      </w:r>
    </w:p>
    <w:p>
      <w:pPr>
        <w:pStyle w:val="Normal"/>
        <w:tabs>
          <w:tab w:val="clear" w:pos="708"/>
          <w:tab w:val="left" w:pos="9698" w:leader="none"/>
        </w:tabs>
        <w:ind w:left="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َمْ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ح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ح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ِي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و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ْيَلاَ</w:t>
      </w:r>
    </w:p>
    <w:sectPr>
      <w:footerReference w:type="default" r:id="rId2"/>
      <w:type w:val="nextPage"/>
      <w:pgSz w:orient="landscape" w:w="16838" w:h="11906"/>
      <w:pgMar w:left="1418" w:right="1418" w:gutter="0" w:header="0" w:top="16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41:00Z</dcterms:created>
  <dc:creator>utilisateur</dc:creator>
  <dc:description/>
  <dc:language>en-US</dc:language>
  <cp:lastModifiedBy>*</cp:lastModifiedBy>
  <cp:lastPrinted>2009-10-09T14:06:00Z</cp:lastPrinted>
  <dcterms:modified xsi:type="dcterms:W3CDTF">2009-10-12T20:41:00Z</dcterms:modified>
  <cp:revision>2</cp:revision>
  <dc:subject/>
  <dc:title>الأحكام</dc:title>
</cp:coreProperties>
</file>